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G4 West Beach Park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nkhouse Accommod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43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unk room 1 –                4 X SINGLE B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nk room 2 –               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3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4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5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6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X DOUBLE BUNK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7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8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1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11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unk room 12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X DOUBLE BUN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21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nk room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x SINGLE BE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nk room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Crew</w:t>
            </w:r>
            <w:r>
              <w:rPr>
                <w:b/>
              </w:rPr>
              <w:t xml:space="preserve"> Roo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x DOUBLE BED &amp; 2 x SINGLE BE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EA61D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2:00Z</dcterms:created>
  <dc:creator>za00554</dc:creator>
  <dc:description/>
  <cp:keywords/>
  <dc:language>en-US</dc:language>
  <cp:lastModifiedBy>Nicole Phillips</cp:lastModifiedBy>
  <dcterms:modified xsi:type="dcterms:W3CDTF">2020-07-2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200.000000000</vt:lpwstr>
  </property>
  <property fmtid="{D5CDD505-2E9C-101B-9397-08002B2CF9AE}" pid="3" name="display_urn:schemas-microsoft-com:office:office#Author">
    <vt:lpwstr>Lee-anne Virlas</vt:lpwstr>
  </property>
  <property fmtid="{D5CDD505-2E9C-101B-9397-08002B2CF9AE}" pid="4" name="display_urn:schemas-microsoft-com:office:office#Editor">
    <vt:lpwstr>Lee-anne Virlas</vt:lpwstr>
  </property>
</Properties>
</file>