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306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5" t="1394" r="3770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2570" cy="949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9" t="-2" r="3585" b="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1:00Z</dcterms:created>
  <dc:creator>XP SOE 1.1</dc:creator>
  <dc:description/>
  <cp:keywords>Swimming and aquatics swimming consent consent form medical form medical consent form</cp:keywords>
  <dc:language>en-US</dc:language>
  <cp:lastModifiedBy>Active Ed</cp:lastModifiedBy>
  <cp:lastPrinted>2011-09-08T15:34:00Z</cp:lastPrinted>
  <dcterms:modified xsi:type="dcterms:W3CDTF">2020-01-30T04:00:00Z</dcterms:modified>
  <cp:revision>3</cp:revision>
  <dc:subject/>
  <dc:title>Swimming &amp; Aquatic Consent Form</dc:title>
</cp:coreProperties>
</file>